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30. 06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Tomić Sanja</w:t>
        <w:tab/>
        <w:tab/>
        <w:t xml:space="preserve"> 191/2011              11</w:t>
        <w:tab/>
        <w:tab/>
        <w:t xml:space="preserve">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eftić Marija</w:t>
        <w:tab/>
        <w:tab/>
        <w:t xml:space="preserve"> 079/2010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06.07.2020. godine u 11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2. 07. 2020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Korisnik</cp:lastModifiedBy>
  <cp:lastPrinted>2017-02-20T08:13:00Z</cp:lastPrinted>
  <dcterms:modified xsi:type="dcterms:W3CDTF">2020-07-02T07:51:00Z</dcterms:modified>
  <cp:revision>137</cp:revision>
  <dc:subject/>
  <dc:title>REPUBLIKA SRPSKA</dc:title>
</cp:coreProperties>
</file>